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 w:before="0" w:after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HJ600D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会议保密机</w:t>
      </w:r>
    </w:p>
    <w:p>
      <w:pPr>
        <w:pStyle w:val="Normal"/>
        <w:widowControl/>
        <w:spacing w:lineRule="atLeast" w:line="270" w:before="280" w:after="2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产品简介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HJ600D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议保密机</w:t>
      </w:r>
      <w:r>
        <w:rPr>
          <w:rFonts w:ascii="宋体" w:hAnsi="宋体" w:cs="宋体"/>
          <w:color w:val="333333"/>
          <w:sz w:val="24"/>
          <w:szCs w:val="24"/>
        </w:rPr>
        <w:t>是我厂采用国外先进技术，针对通信制式的不断发展，根据国外移动通信实际情况精心研制成功的高科技产品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它能在半径</w:t>
      </w:r>
      <w:r>
        <w:rPr>
          <w:rFonts w:eastAsia="宋体" w:cs="宋体" w:ascii="宋体" w:hAnsi="宋体"/>
          <w:color w:val="333333"/>
          <w:sz w:val="24"/>
          <w:szCs w:val="24"/>
        </w:rPr>
        <w:t>1—25</w:t>
      </w:r>
      <w:r>
        <w:rPr>
          <w:rFonts w:ascii="宋体" w:hAnsi="宋体" w:cs="宋体"/>
          <w:color w:val="333333"/>
          <w:sz w:val="24"/>
          <w:szCs w:val="24"/>
        </w:rPr>
        <w:t>米（约</w:t>
      </w:r>
      <w:r>
        <w:rPr>
          <w:rFonts w:eastAsia="宋体" w:cs="宋体" w:ascii="宋体" w:hAnsi="宋体"/>
          <w:color w:val="333333"/>
          <w:sz w:val="24"/>
          <w:szCs w:val="24"/>
        </w:rPr>
        <w:t>10-250</w:t>
      </w:r>
      <w:r>
        <w:rPr>
          <w:rFonts w:ascii="宋体" w:hAnsi="宋体" w:cs="宋体"/>
          <w:color w:val="333333"/>
          <w:sz w:val="24"/>
          <w:szCs w:val="24"/>
        </w:rPr>
        <w:t>平方米，可根据所需场所不同现场调节屏蔽范围）内隔断</w:t>
      </w:r>
      <w:r>
        <w:rPr>
          <w:rFonts w:eastAsia="宋体" w:cs="宋体" w:ascii="宋体" w:hAnsi="宋体"/>
          <w:color w:val="333333"/>
          <w:sz w:val="24"/>
          <w:szCs w:val="24"/>
        </w:rPr>
        <w:t>GSM/CDMA/DCS/PHS/TD-SCDMA/WCDMA/CDMA2000/WIFI/LTE(4G)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5G</w:t>
      </w:r>
      <w:r>
        <w:rPr>
          <w:rFonts w:ascii="宋体" w:hAnsi="宋体" w:cs="宋体"/>
          <w:color w:val="333333"/>
          <w:sz w:val="24"/>
          <w:szCs w:val="24"/>
        </w:rPr>
        <w:t>信号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使手机无法打出和接听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且不能发送或接受短信，但又不会干扰其它电子设备工作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从而保证了所需场所的安全性，手机离开隔断范围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即可恢复正常使用，且对人体无任何损害。功率可调，方便安全。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产品特点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>１．有效屏蔽距离</w:t>
      </w:r>
      <w:r>
        <w:rPr>
          <w:rFonts w:eastAsia="宋体" w:cs="宋体" w:ascii="宋体" w:hAnsi="宋体"/>
          <w:color w:val="333333"/>
          <w:sz w:val="24"/>
          <w:szCs w:val="24"/>
        </w:rPr>
        <w:t>1-40</w:t>
      </w:r>
      <w:r>
        <w:rPr>
          <w:rFonts w:ascii="宋体" w:hAnsi="宋体" w:cs="宋体"/>
          <w:color w:val="333333"/>
          <w:sz w:val="24"/>
          <w:szCs w:val="24"/>
        </w:rPr>
        <w:t>米可调（现场可任意调试）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２</w:t>
      </w:r>
      <w:r>
        <w:rPr>
          <w:rFonts w:eastAsia="宋体" w:cs="宋体" w:ascii="宋体" w:hAnsi="宋体"/>
          <w:color w:val="333333"/>
          <w:sz w:val="24"/>
          <w:szCs w:val="24"/>
        </w:rPr>
        <w:t>GSM/CDMA/DCS/PHS/WCDMA/TD-SCDMA/CDMA2000/WIFI/4G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5G</w:t>
      </w:r>
      <w:r>
        <w:rPr>
          <w:rFonts w:ascii="宋体" w:hAnsi="宋体" w:cs="宋体"/>
          <w:color w:val="333333"/>
          <w:sz w:val="24"/>
          <w:szCs w:val="24"/>
        </w:rPr>
        <w:t>屏蔽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路频段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３．可连续</w:t>
      </w:r>
      <w:r>
        <w:rPr>
          <w:rFonts w:eastAsia="宋体" w:cs="宋体" w:ascii="宋体" w:hAnsi="宋体"/>
          <w:color w:val="333333"/>
          <w:sz w:val="24"/>
          <w:szCs w:val="24"/>
        </w:rPr>
        <w:t>24</w:t>
      </w:r>
      <w:r>
        <w:rPr>
          <w:rFonts w:ascii="宋体" w:hAnsi="宋体" w:cs="宋体"/>
          <w:color w:val="333333"/>
          <w:sz w:val="24"/>
          <w:szCs w:val="24"/>
        </w:rPr>
        <w:t>小时工作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每路</w:t>
      </w:r>
      <w:r>
        <w:rPr>
          <w:rFonts w:ascii="宋体" w:hAnsi="宋体" w:cs="宋体"/>
          <w:color w:val="333333"/>
          <w:sz w:val="24"/>
          <w:szCs w:val="24"/>
        </w:rPr>
        <w:t>发射功率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W 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．采用定向天线，防止干扰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※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适用场所※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高考、成人高考、自学考试及各类大专院校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政机关、企业各类大中小型会议室、音乐厅、影剧院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看守所、劳改队、大中小型监狱 、部队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加油站、油库、油田、加气站等易燃易爆场所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※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售后服务※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　　 主机一年内保修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※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性能指标※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80670</wp:posOffset>
                </wp:positionV>
                <wp:extent cx="5777865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3045"/>
                              <w:gridCol w:w="75"/>
                              <w:gridCol w:w="2010"/>
                              <w:gridCol w:w="345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标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J60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9-894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25-96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CS/PH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05-192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5-203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CDMA/CDMA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10-215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00-2500 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TE1(4G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00-239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TE2(4G2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50-266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G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0-360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G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频段发射频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00-5000MHz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可作用手机类型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IFI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所有手机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/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)*300(W)*130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公斤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裸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隔离范围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-40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（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米，可根据所需场所调节屏蔽范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每路发射功率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W+/-2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源输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C160V-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使用环境条件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 to –5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%(R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气压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-106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90"/>
                                    <w:rPr>
                                      <w:rFonts w:ascii="宋体" w:hAnsi="宋体" w:eastAsia="宋体"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75.65pt;mso-wrap-distance-left:9pt;mso-wrap-distance-right:9pt;mso-wrap-distance-top:0pt;mso-wrap-distance-bottom:0pt;margin-top:22.1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3045"/>
                        <w:gridCol w:w="75"/>
                        <w:gridCol w:w="2010"/>
                        <w:gridCol w:w="345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标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J600D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CDMA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869-894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4" fillcolor="black" stroked="t" o:allowincell="t" style="position:absolute;margin-left:72.9pt;margin-top:4.3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GSM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925-96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7" fillcolor="black" stroked="t" o:allowincell="t" style="position:absolute;margin-left:72.15pt;margin-top:2.8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DCS/PH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1805-192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10" fillcolor="black" stroked="t" o:allowincell="t" style="position:absolute;margin-left:70.65pt;margin-top:5.0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TD-SCDMA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005-203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13" fillcolor="black" stroked="t" o:allowincell="t" style="position:absolute;margin-left:71.4pt;margin-top:8.0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WCDMA/CDMA200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110-215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16" fillcolor="black" stroked="t" o:allowincell="t" style="position:absolute;margin-left:70.65pt;margin-top:6.5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400-2500 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19" fillcolor="black" stroked="t" o:allowincell="t" style="position:absolute;margin-left:69.9pt;margin-top:7.3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LTE1(4G1)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300-239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28" fillcolor="black" stroked="t" o:allowincell="t" style="position:absolute;margin-left:69.9pt;margin-top:5.0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LTE2(4G2)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550-266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oval id="shape_0" ID="Oval 31" fillcolor="black" stroked="t" o:allowincell="t" style="position:absolute;margin-left:69.9pt;margin-top:5.0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G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0-360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pict>
                                <v:oval id="shape_0" ID="Oval 31" fillcolor="black" stroked="t" o:allowincell="t" style="position:absolute;margin-left:71.4pt;margin-top:6.8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G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频段发射频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00-5000MHz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pict>
                                <v:oval id="shape_0" ID="Oval 31" fillcolor="black" stroked="t" o:allowincell="t" style="position:absolute;margin-left:74.4pt;margin-top:7.05pt;width:14.95pt;height:14.2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可作用手机类型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WIFI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所有手机和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4G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/5G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)*300(W)*130(H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公斤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裸机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隔离范围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-40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（约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米，可根据所需场所调节屏蔽范围）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每路发射功率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W+/-200m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源输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C160V-240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使用环境条件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 to –55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90"/>
                              <w:rPr>
                                <w:rFonts w:ascii="宋体" w:hAnsi="宋体" w:eastAsia="宋体"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对湿度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%(RH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90"/>
                              <w:rPr>
                                <w:rFonts w:ascii="宋体" w:hAnsi="宋体" w:eastAsia="宋体"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气压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-106kP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90"/>
                              <w:rPr>
                                <w:rFonts w:ascii="宋体" w:hAnsi="宋体" w:eastAsia="宋体"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54610</wp:posOffset>
                </wp:positionV>
                <wp:extent cx="190500" cy="180975"/>
                <wp:effectExtent l="8255" t="8890" r="8890" b="8255"/>
                <wp:wrapNone/>
                <wp:docPr id="1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t" style="position:absolute;margin-left:72.9pt;margin-top:4.3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35560</wp:posOffset>
                </wp:positionV>
                <wp:extent cx="190500" cy="180975"/>
                <wp:effectExtent l="8255" t="8890" r="8890" b="8255"/>
                <wp:wrapNone/>
                <wp:docPr id="1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t" style="position:absolute;margin-left:72.15pt;margin-top:2.8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64135</wp:posOffset>
                </wp:positionV>
                <wp:extent cx="190500" cy="180975"/>
                <wp:effectExtent l="8255" t="8890" r="8890" b="8255"/>
                <wp:wrapNone/>
                <wp:docPr id="1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black" stroked="t" o:allowincell="t" style="position:absolute;margin-left:70.65pt;margin-top:5.0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102235</wp:posOffset>
                </wp:positionV>
                <wp:extent cx="190500" cy="180975"/>
                <wp:effectExtent l="8255" t="8890" r="8890" b="8255"/>
                <wp:wrapNone/>
                <wp:docPr id="1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black" stroked="t" o:allowincell="t" style="position:absolute;margin-left:71.4pt;margin-top:8.0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83185</wp:posOffset>
                </wp:positionV>
                <wp:extent cx="190500" cy="180975"/>
                <wp:effectExtent l="8255" t="8890" r="8890" b="8255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black" stroked="t" o:allowincell="t" style="position:absolute;margin-left:70.65pt;margin-top:6.5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92710</wp:posOffset>
                </wp:positionV>
                <wp:extent cx="190500" cy="180975"/>
                <wp:effectExtent l="8255" t="8890" r="8890" b="8255"/>
                <wp:wrapNone/>
                <wp:docPr id="1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black" stroked="t" o:allowincell="t" style="position:absolute;margin-left:69.9pt;margin-top:7.3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64135</wp:posOffset>
                </wp:positionV>
                <wp:extent cx="190500" cy="180975"/>
                <wp:effectExtent l="8255" t="8890" r="8890" b="8255"/>
                <wp:wrapNone/>
                <wp:docPr id="1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black" stroked="t" o:allowincell="t" style="position:absolute;margin-left:69.9pt;margin-top:5.0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64135</wp:posOffset>
                </wp:positionV>
                <wp:extent cx="190500" cy="180975"/>
                <wp:effectExtent l="8255" t="8890" r="8890" b="8255"/>
                <wp:wrapNone/>
                <wp:docPr id="19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t" style="position:absolute;margin-left:69.9pt;margin-top:5.0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86360</wp:posOffset>
                </wp:positionV>
                <wp:extent cx="190500" cy="180975"/>
                <wp:effectExtent l="8255" t="8890" r="8890" b="8255"/>
                <wp:wrapNone/>
                <wp:docPr id="20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t" style="position:absolute;margin-left:71.4pt;margin-top:6.8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89535</wp:posOffset>
                </wp:positionV>
                <wp:extent cx="190500" cy="180975"/>
                <wp:effectExtent l="8255" t="8890" r="8890" b="8255"/>
                <wp:wrapNone/>
                <wp:docPr id="2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t" style="position:absolute;margin-left:74.4pt;margin-top:7.05pt;width:14.95pt;height:14.2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7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安装说明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产品可用螺丝直接固定在墙壁或天花板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该产品表面温度可达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℃,</w:t>
      </w:r>
      <w:r>
        <w:rPr>
          <w:rFonts w:ascii="宋体" w:hAnsi="宋体" w:cs="宋体"/>
          <w:color w:val="000000"/>
          <w:kern w:val="0"/>
          <w:sz w:val="24"/>
          <w:szCs w:val="24"/>
        </w:rPr>
        <w:t>因此请远离低抗热物体。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装高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0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米效果最佳 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装方向：请勿将手机信号屏蔽器的天线对着手机基站方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否则会影响使用效果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6" w:gutter="0" w:header="232" w:top="2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hanging="0"/>
      <w:jc w:val="both"/>
      <w:rPr/>
    </w:pPr>
    <w:r>
      <w:rPr>
        <w:rFonts w:eastAsia="Times New Roman"/>
      </w:rPr>
      <w:t xml:space="preserve">                                                                       </w:t>
    </w:r>
    <w:r>
      <w:rPr/>
      <w:t>502k8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5:00Z</dcterms:created>
  <dc:creator>微软用户</dc:creator>
  <dc:description/>
  <dc:language>en-US</dc:language>
  <cp:lastModifiedBy>Administrator</cp:lastModifiedBy>
  <cp:lastPrinted>2014-02-27T08:54:00Z</cp:lastPrinted>
  <dcterms:modified xsi:type="dcterms:W3CDTF">2022-09-20T07:56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